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34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P DRAWINGS, PRODUCT DATA, AND SAMP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ontractor shall submit shop drawings, product data and samples as required by the Contract Documents for </w:t>
      </w:r>
      <w:r>
        <w:rPr>
          <w:rFonts w:cs="Arial" w:ascii="Arial" w:hAnsi="Arial"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materials and equipment to be furnished under this Contract</w:t>
      </w:r>
    </w:p>
    <w:p>
      <w:pPr>
        <w:pStyle w:val="Normal"/>
        <w:numPr>
          <w:ilvl w:val="0"/>
          <w:numId w:val="0"/>
        </w:numPr>
        <w:ind w:left="3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ed Requirements Specified Elsewhere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s and additional responsibilities of parties:  General Conditions and Supplemental General Conditions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Requirements Specified Elsewhere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310:  Construction Schedule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400:  Quality Control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700:  Contract Closeout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730:  Operating and Maintenance Data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te in the construction schedule, or in a separate coordinated shop drawing schedule, the dates for submission and the dates that reviewed shop drawings and product data will be needed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 shall coordinate with and participate in electronic data transfer, filing, storage, retrieval and maintenance of Owner's project "FTP" site as specified by the Owner and Engineer</w:t>
      </w:r>
    </w:p>
    <w:p>
      <w:pPr>
        <w:pStyle w:val="Normal"/>
        <w:numPr>
          <w:ilvl w:val="0"/>
          <w:numId w:val="0"/>
        </w:numPr>
        <w:ind w:left="3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P DRAWINGS</w:t>
      </w:r>
    </w:p>
    <w:p>
      <w:pPr>
        <w:pStyle w:val="Normal"/>
        <w:numPr>
          <w:ilvl w:val="0"/>
          <w:numId w:val="0"/>
        </w:numPr>
        <w:ind w:left="3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wings shall be presented in a clear and thorough manner</w:t>
      </w:r>
    </w:p>
    <w:p>
      <w:pPr>
        <w:pStyle w:val="Normal"/>
        <w:numPr>
          <w:ilvl w:val="0"/>
          <w:numId w:val="0"/>
        </w:numPr>
        <w:ind w:left="3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shall be identified by reference to sheet and detail, schedule or room numbers shown on the Contract Drawing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wings shall have sufficient detail to show the kind, size, arrangement and function of component materials and devices</w:t>
      </w:r>
    </w:p>
    <w:p>
      <w:pPr>
        <w:pStyle w:val="Normal"/>
        <w:numPr>
          <w:ilvl w:val="0"/>
          <w:numId w:val="0"/>
        </w:numPr>
        <w:ind w:left="3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sheet size:  8½"x11"</w:t>
      </w:r>
    </w:p>
    <w:p>
      <w:pPr>
        <w:pStyle w:val="Normal"/>
        <w:numPr>
          <w:ilvl w:val="0"/>
          <w:numId w:val="0"/>
        </w:numPr>
        <w:ind w:left="3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DATA</w:t>
      </w:r>
    </w:p>
    <w:p>
      <w:pPr>
        <w:pStyle w:val="Normal"/>
        <w:numPr>
          <w:ilvl w:val="0"/>
          <w:numId w:val="0"/>
        </w:numPr>
        <w:ind w:left="3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tion</w:t>
      </w:r>
    </w:p>
    <w:p>
      <w:pPr>
        <w:pStyle w:val="Normal"/>
        <w:numPr>
          <w:ilvl w:val="0"/>
          <w:numId w:val="0"/>
        </w:numPr>
        <w:ind w:left="3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rly mark each copy to identify pertinent products or model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performance characteristics and capacitie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dimensions and clearances required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wiring or piping diagrams and control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external connections, anchorages and supports required</w:t>
      </w:r>
    </w:p>
    <w:p>
      <w:pPr>
        <w:pStyle w:val="Normal"/>
        <w:numPr>
          <w:ilvl w:val="0"/>
          <w:numId w:val="0"/>
        </w:numPr>
        <w:ind w:left="3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's standard schematic drawings and diagrams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drawings and diagrams to delete information which is not applicable to the Work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ment standard information to provide information specifically applicable to the Work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t performance points specified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PLES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samples shall be of sufficient size and quantity to clearly illustrate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al characteristics of the product, with integrally related parts and attachment device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range of color, texture and pattern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 RESPONSIBILITIES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</w:rPr>
        <w:t>Contractor shall review shop drawings and product data prior to submission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</w:rPr>
        <w:t>Contractor shall determine and verify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measurement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construction criteria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log numbers and similar data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ance with Specifications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</w:rPr>
        <w:t>Contractor shall coordinate each submittal with requirements of the Work and the Contract Documents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</w:rPr>
        <w:t>Contractor shall notify the Engineer in writing, at the time of submission, of any deviations in the submittals from requirements of the Contract Documents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</w:rPr>
        <w:t>Contractor shall certify Contractor's review and conformity to Contract requirements per General Conditions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SSION REQUIREMENTS</w:t>
      </w:r>
    </w:p>
    <w:p>
      <w:pPr>
        <w:pStyle w:val="Normal"/>
        <w:numPr>
          <w:ilvl w:val="0"/>
          <w:numId w:val="0"/>
        </w:numPr>
        <w:ind w:left="3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Initial and secondary submittals shall be made with electronic files and an electronic letter of transmittal to the Engineer by the Contractor and </w:t>
      </w:r>
      <w:r>
        <w:rPr>
          <w:rFonts w:cs="Arial" w:ascii="Arial" w:hAnsi="Arial"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by subcontractors, suppliers or manufacturers</w:t>
      </w:r>
    </w:p>
    <w:p>
      <w:pPr>
        <w:pStyle w:val="Normal"/>
        <w:ind w:left="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>Final submittals of accepted documents shall be made with a complete set of electronic files, paper copies in the quantities indicated below, and a paper letter of transmittal from the Contractor to the Engineer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submittals promptly in accordance with construction schedule and in such sequence as to cause no delay in the Work or in the work of any other contractor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submittals required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>Initial and secondary submittals shall be made with one set of electronic files to Owner's FTP site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" w:ascii="Arial" w:hAnsi="Arial"/>
          <w:sz w:val="22"/>
        </w:rPr>
        <w:t>Provide in Portable Document Format (.pdf) and AutoDesk AutoCAD Drawing Version 2004 or newer as appropriate to the submittal material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p drawings and product data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" w:ascii="Arial" w:hAnsi="Arial"/>
          <w:sz w:val="22"/>
        </w:rPr>
        <w:t>Following final acceptance, submit the number of copies which Contractor requires plus three copies which will be distributed by Engineer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data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" w:ascii="Arial" w:hAnsi="Arial"/>
          <w:sz w:val="22"/>
        </w:rPr>
        <w:t>Following final acceptance, submit the number of copies which Contractor requires plus three copies which will be distributed by Engineer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submit less than five copie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ples:  Submit three copies of each office sample unless otherwise directed and/or agreed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 shall contain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ate of submission and the dates of any previous submission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ject title and number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 identification where applicabl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mes of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ier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of the product, with the specification section number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dimensions, clearly identified as such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 to adjacent or critical features of the Work or material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le standards such as ASTM or Federal Specification number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of deviations from Contract Documents</w:t>
      </w:r>
    </w:p>
    <w:p>
      <w:pPr>
        <w:pStyle w:val="Normal"/>
        <w:numPr>
          <w:ilvl w:val="3"/>
          <w:numId w:val="2"/>
        </w:numPr>
        <w:jc w:val="both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ADVANCE \L 6.95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Identification of revisions on resubmittals</w:t>
      </w:r>
    </w:p>
    <w:p>
      <w:pPr>
        <w:pStyle w:val="Normal"/>
        <w:numPr>
          <w:ilvl w:val="3"/>
          <w:numId w:val="2"/>
        </w:numPr>
        <w:jc w:val="both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ADVANCE \L 6.95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n 8"x3" blank space for Contractor's and Engineer's stamps</w:t>
      </w:r>
    </w:p>
    <w:p>
      <w:pPr>
        <w:pStyle w:val="Normal"/>
        <w:numPr>
          <w:ilvl w:val="3"/>
          <w:numId w:val="2"/>
        </w:numPr>
        <w:jc w:val="both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ADVANCE \L 6.95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ntractor's stamp, signed, certifying to review of submittal, verification of products, field measurements and field construction criteria, and coordination of the information within the submittal with requirements of the Work and Contract Document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umeration of Submittals and Resubmittal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ine all information on materials and equipment which are components of a system into one submittal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>Number each submittal sequentially with applicable specification section:  11306-01, 11306-02, 11306-03, etc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s of submittals transmitted under one submittal number will not be accepted unless all submittals are for components of an individual system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bmittals shall bear the number of the original submittal followed by a letter (A, B, etc.) indicating the order of the resubmittal:  11306.01A, 11306-01B, etc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TION OF SHOP DRAWINGS AND PRODUCT DATA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xception Taken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py sent to Owner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py sent to resident project representativ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py retained in Engineer's file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ining copies returned to Contractor for his use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imum of one copy to be kept on file at Contractor's field office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ining copies for Contractor's office file, suppliers or subcontractor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of transmittal letter to Owner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Corrections Noted, Do Not Resubmit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py sent to Owner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py sent to resident project representativ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py retained in Engineer's file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ining copies returned to Contractor for his use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py to be kept on file at Contractor's field office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ining copies for Contractor's office file, suppliers or subcontractors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>Contractor shall assure that Work performed or products furnished comply with exceptions noted on submittal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>Copies of submittal data in operating and maintenance manuals shall be revised by Contractor according to exception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of transmittal letter to Owner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e and Resubmit, Resubmittal Required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py sent to resident project representative at Engineer's discretion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py retained in Engineer's files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>Marked, annotated or edited electronic file will be returned to Contractor for revision and resubmittal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er and/or Owner may respond with separate documents describing exceptions taken and revisions and/or additional submittal content required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ining unmarked copies returned to Contractor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of transmittal letter to Owner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TION OF SAMPLE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xceptions Noted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ample to Owner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ample to resident project representativ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ample retained in Engineer's fil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knowledgment to Contractor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of transmittal letter to Owner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Corrections Noted, Do Not Resubmit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ample to Owner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ample to resident project representativ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ample retained in Engineer's fil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knowledgment to Contractor:  Work performed or products furnished to comply with exceptions noted in acknowledgment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of transmittal letter to Owner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e and Resubmit, Resubmittal Required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ample to resident project representativ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ample retained in Engineer's file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sample to Contractor for revision and resubmittal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of transmittal letter to Owner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BMISSION REQUIREMENT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</w:rPr>
        <w:t>Contractor shall thoroughly review Engineer's comments and make any corrections or changes in the submittals required by Engineer and resubmit until accepted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ngineer may, at his discretion, require the Contractor to reimburse the Owner for costs associated with review of shop drawings and/or product data which require more than one resubmittal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er's decision shall be based on thoroughness of submittals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>Costs not to exceed $500 per submittal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>Contractor shall execute a Change Order to the Contract deducting the cost paid by the Owner for review of more than one resubmittal of shop drawings and/or product data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to Section 01700 - Contract Closeout for additional requirement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p Drawings and Product Data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>Contractor shall revise initial drawings or data and resubmit as specified for the initial submittal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>Contractor shall indicate any changes which have been made other than those requested by Engineer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</w:rPr>
        <w:t>Samples:  Contractor shall submit new samples as required for initial submittal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ind w:left="432" w:hanging="5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ER'S RESPONSIBILITIE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submittals with reasonable promptness and in accordance with schedule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No extensions of time are allowed due to Engineer's delay in reviewing submittals unless </w:t>
      </w:r>
      <w:r>
        <w:rPr>
          <w:rFonts w:cs="Arial" w:ascii="Arial" w:hAnsi="Arial"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the following criteria are met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 has notified Engineer in writing that timely review of the particular submittal in question is critical to the progress of the Work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er has failed to return submittal within 21 days of receipt of the submittal or said notice, whichever is later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or demonstrates that the delay in the progress of the Work was directly attributable to Engineer's failure to return the submittal within 21 days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schedule of submittals submitted per Section 01310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xtensions of time are allowed due to delays in the progress of the Work caused by rejection and subsequent resubmission of data, including multiple resubmission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drawings and data submitted only for general conformity with the Contract Document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er's review of drawings and data returned marked "No Exception Taken" or "Exceptions Noted" does not indicate a thorough review of all dimensions, quantities, and details of the material, equipment, device or items shown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er's review does not relieve Contractor of responsibility for errors, omissions, deviations or responsibility for compliance with the Contract Document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 and review only those deviations from the Contract Documents clearly identified as such in the submittal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x stamp and indicate requirements for resubmittal or acceptance of submittal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submittals to Contractor for distribution or for modifications and resubmissions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mit, unreviewed, to Contractor all copies of submittals received directly from suppliers, manufacturers and subcontractors or submitted without Contractor's certification of review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ind w:left="432" w:hanging="5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WNER'S RESPONSIBILITIES</w:t>
      </w:r>
    </w:p>
    <w:p>
      <w:pPr>
        <w:pStyle w:val="Normal"/>
        <w:numPr>
          <w:ilvl w:val="0"/>
          <w:numId w:val="0"/>
        </w:numPr>
        <w:ind w:left="216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roughly review all shop drawings, product data, transmittal letters, etc. forwarded to Owner by Engineer</w:t>
      </w:r>
    </w:p>
    <w:p>
      <w:pPr>
        <w:pStyle w:val="Normal"/>
        <w:numPr>
          <w:ilvl w:val="0"/>
          <w:numId w:val="0"/>
        </w:numPr>
        <w:ind w:left="1440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ptly notify Engineer of any exceptions, comments or questions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  <w:r>
      <w:rPr>
        <w:spacing w:val="-3"/>
      </w:rPr>
      <w:tab/>
    </w:r>
    <w:r>
      <w:rPr>
        <w:rFonts w:cs="Arial" w:ascii="Arial" w:hAnsi="Arial"/>
        <w:spacing w:val="-3"/>
        <w:sz w:val="22"/>
      </w:rPr>
      <w:t>01340-</w:t>
    </w:r>
    <w:r>
      <w:rPr>
        <w:rFonts w:cs="Arial" w:ascii="Arial" w:hAnsi="Arial"/>
        <w:spacing w:val="-3"/>
        <w:sz w:val="22"/>
      </w:rPr>
      <w:fldChar w:fldCharType="begin"/>
    </w:r>
    <w:r>
      <w:rPr>
        <w:sz w:val="22"/>
        <w:spacing w:val="-3"/>
        <w:rFonts w:cs="Arial" w:ascii="Arial" w:hAnsi="Arial"/>
      </w:rPr>
      <w:instrText xml:space="preserve"> PAGE \* ARABIC </w:instrText>
    </w:r>
    <w:r>
      <w:rPr>
        <w:sz w:val="22"/>
        <w:spacing w:val="-3"/>
        <w:rFonts w:cs="Arial" w:ascii="Arial" w:hAnsi="Arial"/>
      </w:rPr>
      <w:fldChar w:fldCharType="separate"/>
    </w:r>
    <w:r>
      <w:rPr>
        <w:sz w:val="22"/>
        <w:spacing w:val="-3"/>
        <w:rFonts w:cs="Arial" w:ascii="Arial" w:hAnsi="Arial"/>
      </w:rPr>
      <w:t>7</w:t>
    </w:r>
    <w:r>
      <w:rPr>
        <w:sz w:val="22"/>
        <w:spacing w:val="-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upperLetter"/>
      <w:lvlText w:val="%3."/>
      <w:lvlJc w:val="left"/>
      <w:pPr>
        <w:tabs>
          <w:tab w:val="num" w:pos="864"/>
        </w:tabs>
        <w:ind w:left="864" w:hanging="432"/>
      </w:pPr>
      <w:rPr/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decimal"/>
      <w:lvlText w:val="(%8)"/>
      <w:lvlJc w:val="left"/>
      <w:pPr>
        <w:tabs>
          <w:tab w:val="num" w:pos="3024"/>
        </w:tabs>
        <w:ind w:left="3024" w:hanging="432"/>
      </w:pPr>
      <w:rPr/>
    </w:lvl>
    <w:lvl w:ilvl="8">
      <w:start w:val="1"/>
      <w:numFmt w:val="lowerLetter"/>
      <w:lvlText w:val="(%9)"/>
      <w:lvlJc w:val="left"/>
      <w:pPr>
        <w:tabs>
          <w:tab w:val="num" w:pos="3456"/>
        </w:tabs>
        <w:ind w:left="3456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ecs">
    <w:name w:val="Specs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8" w:leader="none"/>
        <w:tab w:val="left" w:pos="1674" w:leader="none"/>
        <w:tab w:val="left" w:pos="2120" w:leader="none"/>
        <w:tab w:val="left" w:pos="2567" w:leader="none"/>
        <w:tab w:val="left" w:pos="3013" w:leader="none"/>
        <w:tab w:val="left" w:pos="3460" w:leader="none"/>
        <w:tab w:val="left" w:pos="390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7:18:00Z</dcterms:created>
  <dc:creator>J B</dc:creator>
  <dc:description/>
  <cp:keywords/>
  <dc:language>en-US</dc:language>
  <cp:lastModifiedBy>lme</cp:lastModifiedBy>
  <cp:lastPrinted>2010-01-05T16:36:00Z</cp:lastPrinted>
  <dcterms:modified xsi:type="dcterms:W3CDTF">2010-01-05T23:36:00Z</dcterms:modified>
  <cp:revision>17</cp:revision>
  <dc:subject/>
  <dc:title>Section 01340/Shop Drawings, Product Data, and Samples [spec]</dc:title>
</cp:coreProperties>
</file>