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SECTION 01500</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rFonts w:ascii="Arial" w:hAnsi="Arial" w:cs="Arial"/>
          <w:spacing w:val="-3"/>
          <w:sz w:val="22"/>
        </w:rPr>
      </w:pPr>
      <w:r>
        <w:rPr>
          <w:rFonts w:cs="Arial" w:ascii="Arial" w:hAnsi="Arial"/>
          <w:spacing w:val="-3"/>
          <w:sz w:val="22"/>
        </w:rPr>
        <w:t>CONSTRUCTION FACILITIES AND TEMPORARY CONTROLS</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2"/>
        </w:rPr>
      </w:pPr>
      <w:r>
        <w:rPr>
          <w:rFonts w:cs="Arial" w:ascii="Arial" w:hAnsi="Arial"/>
          <w:spacing w:val="-3"/>
          <w:sz w:val="22"/>
        </w:rPr>
        <w:t>PART 1 - 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ESCRIP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cope of Specific Contractor Responsibili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urnish, install and maintain all temporary utilities required for the Work, except as allowed herein, and remove upon completion of Work</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urnish, install and maintain all construction aids required for the Work, except as allowed herein, and remove upon completion of Work</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urnish, install and maintain fences and barriers as required for protection of the public, property and Work</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may use existing roadways for access as specified.  Provide any additional access roads and parking required for Contractor's personnel or operation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Provide a field office for use by the Contractor's superintendent and Engineer</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vide storage sheds as required for storage of materials and equipment</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vide detailed construction traffic control and phasing plan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rovide site security pla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QUALITY ASSURANC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quirements of Regulatory Agenc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mply with applicable federal, state and local laws, codes, regulations and ordinance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mply with utility company requirements</w:t>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fer to Section 01060 - Regulatory Requirements for additional requirement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quired Potable Water Compatibility</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jc w:val="both"/>
        <w:rPr>
          <w:rFonts w:ascii="Arial" w:hAnsi="Arial" w:cs="Arial"/>
          <w:spacing w:val="-3"/>
          <w:sz w:val="22"/>
        </w:rPr>
      </w:pPr>
      <w:r>
        <w:rPr>
          <w:rFonts w:cs="Arial" w:ascii="Arial" w:hAnsi="Arial"/>
          <w:spacing w:val="-3"/>
          <w:sz w:val="22"/>
        </w:rPr>
      </w:r>
    </w:p>
    <w:p>
      <w:pPr>
        <w:pStyle w:val="Normal"/>
        <w:numPr>
          <w:ilvl w:val="3"/>
          <w:numId w:val="3"/>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ll items installed in the project that are indirectly or directly in contact with potable water are to comply with National Sanitation Foundation (NSF) Standard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2 - PRODUC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ENERAL</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mporary products may be new or used, but must be serviceable, adequate for the intended purpose and must not violate the requirements of any applicable codes or standard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r>
        <w:br w:type="page"/>
      </w:r>
    </w:p>
    <w:p>
      <w:pPr>
        <w:pStyle w:val="Normal"/>
        <w:numPr>
          <w:ilvl w:val="1"/>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MPORARY UTILI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ow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arrange for and pay all costs, except energy and demand charges, associated with temporary power service either from the local utility or a portable engine-generator</w:t>
      </w:r>
    </w:p>
    <w:p>
      <w:pPr>
        <w:pStyle w:val="Normal"/>
        <w:numPr>
          <w:ilvl w:val="4"/>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wner will pay utility company directly for energy and demand charges</w:t>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pay all costs for installation and removal of service and power used which is not incorporated into permanent power system</w:t>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mporary electrical work shall meet the requirements of the National Electric Code, latest edi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Wat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wner will provide reasonable amounts of non-potable water required for construction purposes at the project site</w:t>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rovide all drinking water required by construction personnel</w:t>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pay all costs of obtaining, distributing and otherwise taking delivery of non-potable water delivered to site by Own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Sanitary Facili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rovide sanitary facilities</w:t>
      </w:r>
    </w:p>
    <w:p>
      <w:pPr>
        <w:pStyle w:val="Normal"/>
        <w:numPr>
          <w:ilvl w:val="4"/>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s required by laws and regulations</w:t>
      </w:r>
    </w:p>
    <w:p>
      <w:pPr>
        <w:pStyle w:val="Normal"/>
        <w:numPr>
          <w:ilvl w:val="4"/>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Not less than one facility</w:t>
      </w:r>
    </w:p>
    <w:p>
      <w:pPr>
        <w:pStyle w:val="Normal"/>
        <w:numPr>
          <w:ilvl w:val="4"/>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Not less than one facility for every 20 employees of Contractor and subcontractors at the site</w:t>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service, clean and maintain facilities and enclosur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mporary Heating and Ventilat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rovide temporary heat and ventilation as required to maintain adequate environmental conditions to facilitate progress of the Work, to meet specified minimum conditions for the installation of materials, and to protect materials and finishes from damage due to temperature or humidity</w:t>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Do not use or leave unattended any equipment or apparatus which might create an unsafe condition</w:t>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ay all costs of installation, maintenance, operation, removal and for fuel consumed</w:t>
      </w:r>
    </w:p>
    <w:p>
      <w:pPr>
        <w:pStyle w:val="Normal"/>
        <w:numPr>
          <w:ilvl w:val="4"/>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wner will pay utility company directly for user charges for use of natural gas supplied by permanent natural gas piping system at the project sit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FENCING AND BARRIER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fer to General Conditions for responsibilities with respect to protection of persons and propert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provide and maintain temporary fences, barricades, lights and guardrails as indicated in the Contract Documents or as necessary to regulate vehicular and pedestrian traffic, to secure the Work and adjacent property, and to protect persons and propert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Obtain necessary approvals and permits and provide temporary expedients as necessary to accommodate controls, including but not necessarily limited to street cut permits issued by the local governing authority</w:t>
      </w:r>
    </w:p>
    <w:p>
      <w:pPr>
        <w:pStyle w:val="Normal"/>
        <w:numPr>
          <w:ilvl w:val="3"/>
          <w:numId w:val="1"/>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ll barricading and traffic controls shall be in accordance with a traffic control plan prepared and submitted by the Contractor in accordance with the Manual on Uniform Traffic Control Devices and permits issued by regulatory agencies</w:t>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ART 3 - EXECU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TEMPORARY UTILI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maintain and operate systems to assure continuous servic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modify and extend systems as Work progress requir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Power available at working area for use by all trades with no more than 100</w:t>
        <w:noBreakHyphen/>
        <w:t>foot extension</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ompletely remove temporary materials and equipment when their use is no longer requir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lean and repair damage caused by temporary installations and use of temporary facili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STRUCTION AID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relocate construction aids as required by progress of construction, by storage or work requirements, and to accommodate legitimate requirements of Own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ompletely remove temporary materials, equipment and services at completion of the project</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lean and repair damage caused by installation or by use of temporary faciliti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Remove foundations and underground installations for construction aids</w:t>
      </w:r>
    </w:p>
    <w:p>
      <w:pPr>
        <w:pStyle w:val="Normal"/>
        <w:numPr>
          <w:ilvl w:val="3"/>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Grade the areas of the site affected by temporary installations to required elevations and slopes and clean the area</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BARRIER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install facilities with a neat and uniform appearance, structurally adequate for the required purpose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Contractor shall completely remove barriers, including foundations, when construction has progressed to the point that they are no longer needed</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tractor shall clean and repair damage caused by installation, fill and grade the areas of the site to required elevations and slopes and clean the area</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1"/>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CONSTRUCTION TRAFFIC CONTROL PLANS</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rPr>
        <w:t>Prior to commencement of construction activities, Contractor shall prepare and submit detailed traffic control plans for all work within areas subject to the jurisdiction of El Paso County and/or the City of Fountain.  No work shall commence until approval of traffic control plan has been received and evidence of such approval has been submitted to the Owner and Engineer</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rPr>
      </w:pPr>
      <w:r>
        <w:rPr>
          <w:rFonts w:cs="Arial" w:ascii="Arial" w:hAnsi="Arial"/>
          <w:spacing w:val="-3"/>
          <w:sz w:val="22"/>
        </w:rPr>
        <w:t>All traffic control plans shall include all provisions necessary to conform to the local governing agencies' regulations, including designation of certified traffic control supervisors in accordance with regulations of the local governing agency</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rPr>
      </w:pPr>
      <w:r>
        <w:rPr>
          <w:rFonts w:cs="Arial" w:ascii="Arial" w:hAnsi="Arial"/>
          <w:spacing w:val="-3"/>
          <w:sz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Contractor shall be responsible for providing all necessary traffic control devices as shown on the traffic control plans</w:t>
      </w:r>
    </w:p>
    <w:p>
      <w:pPr>
        <w:pStyle w:val="Normal"/>
        <w:tabs>
          <w:tab w:val="clear" w:pos="720"/>
          <w:tab w:val="left" w:pos="-1440" w:leader="none"/>
          <w:tab w:val="left" w:pos="-72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2"/>
          <w:numId w:val="2"/>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Contractor shall develop, implement and operate a site specific traffic control and safety plan for access to  the site including, but not limited to, use of a public, non-signalized railroad crossing with high rail traffic volume</w:t>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1440" w:leader="none"/>
          <w:tab w:val="left" w:pos="-720" w:leader="none"/>
          <w:tab w:val="left" w:pos="0" w:leader="none"/>
          <w:tab w:val="left" w:pos="557" w:leader="none"/>
          <w:tab w:val="left" w:pos="974" w:leader="none"/>
          <w:tab w:val="left" w:pos="1392" w:leader="none"/>
          <w:tab w:val="left" w:pos="1810" w:leader="none"/>
          <w:tab w:val="left" w:pos="2227" w:leader="none"/>
          <w:tab w:val="left" w:pos="2784" w:leader="none"/>
          <w:tab w:val="left" w:pos="33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680" w:leader="none"/>
        </w:tabs>
        <w:suppressAutoHyphens w:val="true"/>
        <w:jc w:val="center"/>
        <w:rPr>
          <w:rFonts w:ascii="Arial" w:hAnsi="Arial" w:cs="Arial"/>
          <w:spacing w:val="-3"/>
          <w:sz w:val="22"/>
          <w:szCs w:val="22"/>
        </w:rPr>
      </w:pPr>
      <w:r>
        <w:rPr>
          <w:rFonts w:cs="Arial" w:ascii="Arial" w:hAnsi="Arial"/>
          <w:spacing w:val="-3"/>
          <w:sz w:val="22"/>
          <w:szCs w:val="22"/>
        </w:rPr>
        <w:t>END OF SEC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r>
      <w:rPr>
        <w:spacing w:val="-3"/>
      </w:rPr>
      <w:tab/>
    </w:r>
    <w:r>
      <w:rPr>
        <w:rFonts w:cs="Arial" w:ascii="Arial" w:hAnsi="Arial"/>
        <w:spacing w:val="-3"/>
        <w:sz w:val="22"/>
      </w:rPr>
      <w:t>01500-</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4</w:t>
    </w:r>
    <w:r>
      <w:rPr>
        <w:sz w:val="22"/>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2">
    <w:lvl w:ilvl="0">
      <w:start w:val="2"/>
      <w:numFmt w:val="decimal"/>
      <w:lvlText w:val="%1"/>
      <w:lvlJc w:val="left"/>
      <w:pPr>
        <w:tabs>
          <w:tab w:val="num" w:pos="0"/>
        </w:tabs>
        <w:ind w:left="432" w:hanging="432"/>
      </w:pPr>
      <w:rPr/>
    </w:lvl>
    <w:lvl w:ilvl="1">
      <w:start w:val="1"/>
      <w:numFmt w:val="decimal"/>
      <w:lvlText w:val="3.%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2160"/>
        </w:tabs>
        <w:ind w:left="2160" w:hanging="432"/>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8)"/>
      <w:lvlJc w:val="left"/>
      <w:pPr>
        <w:tabs>
          <w:tab w:val="num" w:pos="3456"/>
        </w:tabs>
        <w:ind w:left="3456" w:hanging="432"/>
      </w:pPr>
      <w:rPr/>
    </w:lvl>
    <w:lvl w:ilvl="8">
      <w:start w:val="1"/>
      <w:numFmt w:val="lowerLetter"/>
      <w:lvlText w:val="(%9)"/>
      <w:lvlJc w:val="left"/>
      <w:pPr>
        <w:tabs>
          <w:tab w:val="num" w:pos="3888"/>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2pt;Times New Roman" w:hAnsi="TmsRmn 12pt;Times New Roman" w:eastAsia="Times New Roman" w:cs="TmsRmn 12pt;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msRmn 12pt;Times New Roman" w:hAnsi="TmsRmn 12pt;Times New Roman" w:eastAsia="Times New Roman" w:cs="TmsRm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msRmn 12pt;Times New Roman" w:hAnsi="TmsRmn 12pt;Times New Roman" w:eastAsia="Times New Roman" w:cs="TmsRm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msRmn 12pt;Times New Roman" w:hAnsi="TmsRmn 12pt;Times New Roman" w:eastAsia="Times New Roman" w:cs="TmsRmn 12pt;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19:00Z</dcterms:created>
  <dc:creator>J B</dc:creator>
  <dc:description/>
  <cp:keywords/>
  <dc:language>en-US</dc:language>
  <cp:lastModifiedBy>lme</cp:lastModifiedBy>
  <cp:lastPrinted>2010-01-05T16:24:00Z</cp:lastPrinted>
  <dcterms:modified xsi:type="dcterms:W3CDTF">2010-01-05T23:25:00Z</dcterms:modified>
  <cp:revision>16</cp:revision>
  <dc:subject/>
  <dc:title>Section 01500/Construction Facilities &amp; Temp Controls [spec]</dc:title>
</cp:coreProperties>
</file>