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SECTION 01700</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CONTRACT CLOSEOUT</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1 - ADMINISTRATIVE PROCEDUR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mply with requirements stated in General Conditions and in Specifications for administrative procedures in closing out the Work</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dditional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scal provisions, legal submittals and additional administrative requirements:  General Conditions, Supplemental General Conditions, Standard Specifications and the Agreement</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025:  Measurement and Pay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BSTANTIAL COMPLE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hen Contractor considers the Work is substantially complete, he shall submit to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 written notice that the Work is substantially complete</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 list of items to be completed or correct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ithin a reasonable time after receipt of such notice, Engineer will make an inspection to determine the status of comple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hould Engineer determine that the Work is not substantially complet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ngineer will promptly notify the Contractor in writing, giving the reasons therefore</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remedy the deficiencies in the Work and send a second written notice of substantial completion to Engineer</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Engineer will re-inspect the Work</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hen Engineer finds that the Work is substantially complete, he wil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epare and deliver to Owner a tentative Certificate of Substantial Completion with a tentative list of items to be completed or corrected before final payment</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fter consideration of any objections made by the Owner as provided in General Conditions and when Engineer considers the Work substantially complete, he will execute and deliver to the Owner and the Contractor a definite Certificate of Substantial Completion with a revised list of items to be completed or correct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r>
        <w:br w:type="page"/>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NAL INSP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hen Contractor considers the Work is complete, he shall submit written certification tha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 Documents have been reviewed</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ork has been inspected for compliance with Contract Document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ork has been completed in accordance with Contract Document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ystems have been tested and are operational</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ork is completed and ready for final insp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ngineer will make an inspection to verify the status of completion with reasonable promptness after receipt of such certifica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hould Engineer consider that the Work is incomplete or defectiv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ngineer will promptly notify the Contractor in writing, listing the incomplete or defective work</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take immediate steps to remedy the stated deficiencies and send a second written certification to Engineer that the Work is complete</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Engineer will re-inspect the Work</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hen the Engineer finds that the Work is acceptable under the Contract Documents, he shall request the Contractor to make closeout submittal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S CLOSEOUT SUBMITTALS TO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ject record docu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ertificates of Compliance:  As specified in individual sectio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igned and notarized lien waivers from all material suppliers and subcontractor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NAL ADJUSTMENT OF ACCOU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view the final Application for Payment prepared by the Contractor in conjunction with the Engineer's record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Section 01025 - Measurement and Payment for additional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tatement will reflect all adjustments to the contract sum</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he original Contract Sum</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dditions and deductions resulting from</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evious Change Orders</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ductions for uncorrected work</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ductions for liquidated damages</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duction for retesting payment, Section 01400</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duction for additional reviews of shop drawing or product data submittals, Section 01340</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duction for re-observation of performance testing, Section 01600</w:t>
      </w:r>
    </w:p>
    <w:p>
      <w:pPr>
        <w:pStyle w:val="Normal"/>
        <w:numPr>
          <w:ilvl w:val="4"/>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ther adjustment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otal Contract Sum, as adjusted</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evious payment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m remaining du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NAL APPLICATION FOR PAY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review and certify the final Application for Payment in accordance with procedures and requirements stated in the General Conditions, Standard Specifications, and Section 01025 - Measurement and Pay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2 - RECORD DOCU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maintain at the site for the Owner one (1) record copy of</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rawing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pecification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ddenda</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hange Orders and other modifications to the Contract</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Engineer Field Orders or written instruction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pproved shop drawings and product data</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eld test record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raffic control pla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lated Requirements Specified Elsewher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 and Supplemental General Condition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ection 01340:  Shop Drawings, Product Data, and Sampl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CORD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label each document "PROJECT RECORD" in neat, large printed letter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record information concurrently with construction progres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o not conceal any work until required information is record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Drawings:  Contractor shall legibly mark to record actual constru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Horizontal and vertical locations of underground utilities and appurtenances, referenced to permanent surface improvements and project survey control</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Location of internal utilities and appurtenances concealed in the construction, referenced to visible and accessible features of the structure</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eld changes of dimensions and detail</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hanges made by Field Order or Change Order</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tails not on original Contract Drawing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Specifications and Addenda:  Contractor shall legibly mark each section to recor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Manufacturer, trade name, catalog number and supplier of each product and item of equipment actually installed</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hanges made by Field Order or Change Ord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UBMITT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At Contract closeout, Contractor shall deliver record documents to Engineer for the Own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accompany submittal with transmittal letter in duplicate, containing</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ate</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ject title and number</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s name and address</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itle and number of each record document</w:t>
      </w:r>
    </w:p>
    <w:p>
      <w:pPr>
        <w:pStyle w:val="Normal"/>
        <w:numPr>
          <w:ilvl w:val="3"/>
          <w:numId w:val="4"/>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ignature of Contractor or his authorized representativ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3 - FINAL PAYMEN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inal payment will not be made until the Owner has completed the statutorily required public advertisement of a notice of final payment and any claims filed with the Owner have been resolved to the satisfaction of the Owner and the applicable governing agenc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4 - POST-CONSTRUCTION INSPEC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ior to expiration of one year from Date of Substantial Completion, Engineer will make visual inspection of project site in company with the Owner to determine whether correction work is requir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attend inspection if requested by the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spacing w:val="-3"/>
          <w:sz w:val="22"/>
        </w:rPr>
      </w:pPr>
      <w:r>
        <w:rPr>
          <w:rFonts w:cs="Arial" w:ascii="Arial" w:hAnsi="Arial"/>
          <w:spacing w:val="-3"/>
          <w:sz w:val="22"/>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spacing w:val="-3"/>
      </w:rPr>
      <w:tab/>
    </w:r>
    <w:r>
      <w:rPr>
        <w:rFonts w:cs="Arial" w:ascii="Arial" w:hAnsi="Arial"/>
        <w:spacing w:val="-3"/>
        <w:sz w:val="22"/>
      </w:rPr>
      <w:t>017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4</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numFmt w:val="decimal"/>
      <w:lvlText w:val="%1.%2"/>
      <w:lvlJc w:val="left"/>
      <w:pPr>
        <w:tabs>
          <w:tab w:val="num" w:pos="432"/>
        </w:tabs>
        <w:ind w:left="864" w:hanging="432"/>
      </w:pPr>
    </w:lvl>
    <w:lvl w:ilvl="2">
      <w:start w:val="1"/>
      <w:numFmt w:val="upperLetter"/>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lowerLetter"/>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lowerLetter"/>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720"/>
        </w:tabs>
        <w:ind w:left="4176" w:hanging="72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3">
    <w:lvl w:ilvl="0">
      <w:start w:val="2"/>
      <w:numFmt w:val="decimal"/>
      <w:lvlText w:val="%1"/>
      <w:lvlJc w:val="left"/>
      <w:pPr>
        <w:tabs>
          <w:tab w:val="num" w:pos="0"/>
        </w:tabs>
        <w:ind w:left="432" w:hanging="432"/>
      </w:pPr>
      <w:rPr/>
    </w:lvl>
    <w:lvl w:ilvl="1">
      <w:start w:val="1"/>
      <w:numFmt w:val="decimal"/>
      <w:lvlText w:val="4.%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4">
    <w:lvl w:ilvl="0">
      <w:start w:val="2"/>
      <w:numFmt w:val="decimal"/>
      <w:lvlText w:val="%1"/>
      <w:lvlJc w:val="left"/>
      <w:pPr>
        <w:tabs>
          <w:tab w:val="num" w:pos="0"/>
        </w:tabs>
        <w:ind w:left="432" w:hanging="432"/>
      </w:pPr>
      <w:rPr/>
    </w:lvl>
    <w:lvl w:ilvl="1">
      <w:start w:val="1"/>
      <w:numFmt w:val="decimal"/>
      <w:lvlText w:val="2.%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20:00Z</dcterms:created>
  <dc:creator>J B</dc:creator>
  <dc:description/>
  <cp:keywords/>
  <dc:language>en-US</dc:language>
  <cp:lastModifiedBy>lme</cp:lastModifiedBy>
  <cp:lastPrinted>2010-01-05T11:16:00Z</cp:lastPrinted>
  <dcterms:modified xsi:type="dcterms:W3CDTF">2010-01-05T18:16:00Z</dcterms:modified>
  <cp:revision>11</cp:revision>
  <dc:subject/>
  <dc:title>Section 01700/Contract Closeout [spec]</dc:title>
</cp:coreProperties>
</file>